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n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24908882">
            <w:r>
              <w:rPr>
                <w:rStyle w:val="IndexLink"/>
                <w:rFonts w:cs="Arial" w:ascii="Arial" w:hAnsi="Arial"/>
              </w:rPr>
              <w:t>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MATRICE DELLE REVISIONI E LISTA DI DISTRIBUZIONE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24908883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SCOPO E CAMPO DI APPLICAZIONE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spacing w:lineRule="auto" w:line="360"/>
            <w:rPr>
              <w:rFonts w:ascii="Calibri" w:hAnsi="Calibri" w:cs="Calibri"/>
              <w:sz w:val="22"/>
              <w:szCs w:val="22"/>
            </w:rPr>
          </w:pPr>
          <w:hyperlink w:anchor="__RefHeading___Toc24908884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DESCRIZIONE ATTIVITà E RESPONSABILità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24908885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ALLEGATI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ts1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0" w:name="__RefHeading___Toc24908882"/>
      <w:bookmarkEnd w:id="0"/>
      <w:r>
        <w:rPr>
          <w:rFonts w:cs="Arial" w:ascii="Arial" w:hAnsi="Arial"/>
          <w:sz w:val="22"/>
          <w:szCs w:val="22"/>
        </w:rPr>
        <w:t>MATRICE DELLE REVISIONI E LISTA DI DISTRIB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142"/>
        <w:gridCol w:w="125"/>
        <w:gridCol w:w="1450"/>
        <w:gridCol w:w="698"/>
        <w:gridCol w:w="1269"/>
        <w:gridCol w:w="75"/>
        <w:gridCol w:w="1137"/>
        <w:gridCol w:w="1849"/>
      </w:tblGrid>
      <w:tr>
        <w:trPr>
          <w:trHeight w:val="703" w:hRule="exac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atrice  delle  revisioni</w:t>
            </w:r>
          </w:p>
        </w:tc>
      </w:tr>
      <w:tr>
        <w:trPr>
          <w:trHeight w:val="330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VISIONE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ESCRIZIONE / SEGNALAZIONE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PO MODIFIC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MISSION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ERIFIC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ROVAZIONE</w:t>
            </w:r>
          </w:p>
        </w:tc>
      </w:tr>
      <w:tr>
        <w:trPr>
          <w:trHeight w:val="330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GQ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GQ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R</w:t>
            </w:r>
          </w:p>
        </w:tc>
      </w:tr>
      <w:tr>
        <w:trPr>
          <w:trHeight w:val="400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3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emission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38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9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STA DI DISTRIBUZIONE</w:t>
            </w:r>
          </w:p>
        </w:tc>
      </w:tr>
      <w:tr>
        <w:trPr>
          <w:trHeight w:val="68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UNZIO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CONSEGNA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PIA CONTROLLATA N. 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RMA RICEVENTE</w:t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0"/>
              <w:rPr>
                <w:rFonts w:ascii="Arial" w:hAnsi="Arial" w:eastAsia="Calibri" w:cs="Arial"/>
                <w:smallCaps/>
                <w:lang w:val="it-IT" w:eastAsia="en-US"/>
              </w:rPr>
            </w:pPr>
            <w:r>
              <w:rPr>
                <w:rFonts w:eastAsia="Calibri" w:cs="Arial" w:ascii="Arial" w:hAnsi="Arial"/>
                <w:smallCaps/>
                <w:lang w:val="it-IT" w:eastAsia="en-US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lang w:val="it-IT" w:eastAsia="en-US"/>
              </w:rPr>
            </w:pPr>
            <w:r>
              <w:rPr>
                <w:rFonts w:eastAsia="Calibri" w:cs="Arial" w:ascii="Arial" w:hAnsi="Arial"/>
                <w:lang w:val="it-IT" w:eastAsia="en-US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1" w:name="__RefHeading___Toc24908883"/>
      <w:bookmarkEnd w:id="1"/>
      <w:r>
        <w:rPr>
          <w:rFonts w:cs="Arial" w:ascii="Arial" w:hAnsi="Arial"/>
          <w:sz w:val="22"/>
          <w:szCs w:val="22"/>
        </w:rPr>
        <w:t>SCOPO E CAMPO DI APPLIC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po della presente procedura è quella di definire ed uniformare le modalità di trasferimento e dimissione dei pazienti ricoverati presso il Day Surgery Calabrodental con lo scopo primario di garantire la sicurezza del paziente e la corretta continuità terapeutica ed assistenziale. La dimissione/trasferimento del paziente potrà avvenire verso differenti destinazione con i seguenti obiettivi specifici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dimissione a domicili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rre al minimo le complicanz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e la stabilizzazione definitiva del pazien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 sistemi di integrazione ospedale-territorio mediante efficaci modelli di   continuità assistenzial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trasferimento in struttura protet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ffrire una continuità terapeutica ed assistenzi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ire inutili prolungamenti della degenza ospedaliera in ambienti per acut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trasferimento presso altre unità U.O. dell’ospedale o di altro Osped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garantire rapidità ed efficacia della presa in carico e del trattamento nei casi di emergenza ed urgenz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ffrire continuità terapeutica ed assistenziale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ttività che conducono alla dimissione o trasferimento del paziente si svolgono durante tutta la giornata. Dimissioni e trasferimenti programmati vengono di norma effettuati nel primo pomeriggio, compatibilmente con le esigenze del paziente e/o delle U.O. di destinazione. </w:t>
      </w:r>
      <w:bookmarkStart w:id="2" w:name="OLE_LINK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procedura trova applicazione in tutte le U.O. della Calabrodental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3" w:name="__RefHeading___Toc24908884"/>
      <w:bookmarkEnd w:id="2"/>
      <w:bookmarkEnd w:id="3"/>
      <w:r>
        <w:rPr>
          <w:rFonts w:cs="Arial" w:ascii="Arial" w:hAnsi="Arial"/>
          <w:sz w:val="22"/>
          <w:szCs w:val="22"/>
        </w:rPr>
        <w:t>DESCRIZIONE ATTIVITà E RESPONSABIL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zienti che sono inclusi nella modalità operativa della presente procedura sono i seguenti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enti ricoverati che hanno terminato il periodo di degenza post operatoria ma che    necessitano di un periodo di osservazione in struttura sanitaria protetta per riabilitazione o perché non autosufficienti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enti ricoverati che durante la degenza manifestano complicanze che devono essere trattate in altre U.O.  del nostro ospedale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enti ricoverati che durante la degenza manifestano complicanze per le quali è necessaria una specializzazione che non è presente nel nostro ospedale e che richiedono quindi trasferimento presso altra struttura ospedalier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 che sono già ricoverati presso struttura protetta, che giungono da noi per interevnto chirurgico in Day Surgery e alla fine del periodo di osservazione, vengono reindirizzati verso la struttura di appartenen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’ compito del medico anestesista individuare e/o stabilire il  momento in cui il paziente ricovera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o’ essere dimes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ssere trasferit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dimissione puo’ avvenir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.S.A. o altra struttura protetta dove già soggiornano (es. riabilitazione motoria o altra riabilitazion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ferimento in altra  U.O. del Marrelli Hospital o di altra struttura ospedalie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missione a domicil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paziente ha raggiunto la stabilizzazione del quadro clinic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Vengono informati pz e parente dal medico sul momento di dimission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L’operatore medico odontoiatric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à la conferma della dimission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para e consegna al paziente lettera/scheda di dimissione con indicazioni riguardanti il motivo del ricovero, la terapia chirurgica e/o medica effettuata, l’andamento del decorso ospedaliero, il risultato dei principali esami di laboratorio e diagnostici effettuati, la terapia da proseguire a domicilio ed i controlli da effettuare nel post-dimission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vvede alla chiusura della cartella clinica e compilazione del DR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l’IP si occupa di assistere il paziente nelle fasi di dimissione ed eventualmente organizzare il trasporto mediante ambulanza, e consegna lettera di dimissione anestesiologica (VEDI ALLEGA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in altra U.O. del Marrelli Hospital o altro osped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ziente ricoverato manifesta una sintomatologia per il quale l’odontoiatra o l’anestesista ritenga opportun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l trasferimento urgente presso Dipertimento di Emergenza o reparto specialistico di altro osped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ferimento presso U.O. del Marrelli Hospit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che il medico abbia stabilito la necessità di trasferimento ed individuato la U.O. di destinazione più appropriata per la gestione del quadro clinico attuale del pazient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estesista con l’operatore odontoiatra richiedono il trasferiment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estesista contatta telefonicamente i medici del Dipartimento di Emergenza o altra UO di altro ospedale e concorda con loro modalità e tempi del trasferimento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ermier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ntattare il CI della U.O. di destinazione e concorda i tempi del trasferiment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 la documentazione infermierisitica che seguirà il pazien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ttiva con l’accettazione Day Surgery,dove necessario, ambulanza per il trasferiment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completa la cartella clinica che seguirà il paziente nella U.O. di destinazione e/o prepara lettera di dimissione che accompagna il paziente presso altra struttura alla quale allega copia di esami rilevanti per la gestione del caso da parte dei colleghi medici accettant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P conducono il paziente nel reparto di destinazione se nel nostro ospedal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paziente necessita di trattamento specialistico urgente presso altro ospedale il Medico contatta  telefonicamente un Medico della struttura ricevente, descrive problematiche e sintomatologia del paziente, e richiede disponibilità di posto lett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ccettazione confermata il medico compila la lettera di trasferimento e richiede fotocopia c/c urgente. L’IP prepara la documentazione che accompagna il pz e si occupa di attivare ambulanza per il trasferiment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stabilisce con quale tipo di assistenza medica/infermieristica il paziente debba essere trasferito e quali presidi siano necessari all’interno dell’ambulanza oltre alla “borsa per trasferimenti in ambulanza” che è dotata di farmaci e presidi standar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bookmarkStart w:id="4" w:name="__RefHeading___Toc24908885"/>
      <w:bookmarkEnd w:id="4"/>
      <w:r>
        <w:rPr>
          <w:rFonts w:cs="Arial" w:ascii="Arial" w:hAnsi="Arial"/>
          <w:sz w:val="22"/>
          <w:szCs w:val="22"/>
        </w:rPr>
        <w:t>ALLEG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01-POS16 MODULO RICHIESTA POSTO LETTO ALTRO OSPEDALE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37" w:top="19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402"/>
      <w:gridCol w:w="4060"/>
      <w:gridCol w:w="1304"/>
      <w:gridCol w:w="1304"/>
    </w:tblGrid>
    <w:tr>
      <w:trPr>
        <w:trHeight w:val="1008" w:hRule="exact"/>
        <w:cantSplit w:val="true"/>
      </w:trPr>
      <w:tc>
        <w:tcPr>
          <w:tcW w:w="240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spacing w:before="120" w:after="0"/>
            <w:ind w:right="-117" w:hanging="0"/>
            <w:jc w:val="center"/>
            <w:rPr>
              <w:rFonts w:ascii="Trebuchet MS" w:hAnsi="Trebuchet MS" w:cs="Tahoma"/>
              <w:b/>
              <w:b/>
              <w:sz w:val="22"/>
            </w:rPr>
          </w:pPr>
          <w:r>
            <w:rPr/>
            <w:drawing>
              <wp:inline distT="0" distB="0" distL="0" distR="0">
                <wp:extent cx="103632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spacing w:before="120" w:after="0"/>
            <w:jc w:val="center"/>
            <w:rPr>
              <w:rFonts w:ascii="Trebuchet MS" w:hAnsi="Trebuchet MS" w:cs="Tahoma"/>
            </w:rPr>
          </w:pPr>
          <w:r>
            <w:rPr>
              <w:rFonts w:cs="Tahoma" w:ascii="Trebuchet MS" w:hAnsi="Trebuchet MS"/>
            </w:rPr>
            <w:t>PROCEDURA DEL SISTEMA DI GESTIONE AZIENDALE</w:t>
          </w:r>
        </w:p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jc w:val="center"/>
            <w:rPr>
              <w:rFonts w:ascii="Trebuchet MS" w:hAnsi="Trebuchet MS" w:cs="Tahoma"/>
              <w:b/>
              <w:b/>
              <w:sz w:val="22"/>
            </w:rPr>
          </w:pPr>
          <w:r>
            <w:rPr>
              <w:rFonts w:cs="Tahoma" w:ascii="Trebuchet MS" w:hAnsi="Trebuchet MS"/>
            </w:rPr>
            <w:t>NORMA UNI EN ISO 9001.2015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  <w:t>Documento</w:t>
          </w:r>
        </w:p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jc w:val="center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</w:r>
        </w:p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jc w:val="center"/>
            <w:rPr>
              <w:rFonts w:ascii="Trebuchet MS" w:hAnsi="Trebuchet MS" w:cs="Tahoma"/>
              <w:b/>
              <w:b/>
              <w:sz w:val="18"/>
              <w:lang w:val="it-IT" w:eastAsia="en-US"/>
            </w:rPr>
          </w:pPr>
          <w:r>
            <w:rPr>
              <w:rFonts w:cs="Tahoma" w:ascii="Trebuchet MS" w:hAnsi="Trebuchet MS"/>
              <w:sz w:val="18"/>
            </w:rPr>
            <w:t xml:space="preserve">POS </w:t>
          </w:r>
          <w:r>
            <w:rPr>
              <w:rFonts w:cs="Tahoma" w:ascii="Trebuchet MS" w:hAnsi="Trebuchet MS"/>
              <w:sz w:val="18"/>
              <w:lang w:val="it-IT" w:eastAsia="en-US"/>
            </w:rPr>
            <w:t>16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  <w:t>Revisione 01</w:t>
          </w:r>
        </w:p>
        <w:p>
          <w:pPr>
            <w:pStyle w:val="Header"/>
            <w:rPr>
              <w:rFonts w:ascii="Trebuchet MS" w:hAnsi="Trebuchet MS" w:cs="Tahoma"/>
              <w:sz w:val="18"/>
              <w:lang w:val="it-IT" w:eastAsia="en-US"/>
            </w:rPr>
          </w:pPr>
          <w:r>
            <w:rPr>
              <w:rFonts w:cs="Tahoma" w:ascii="Trebuchet MS" w:hAnsi="Trebuchet MS"/>
              <w:sz w:val="18"/>
            </w:rPr>
            <w:t xml:space="preserve">Del </w:t>
          </w:r>
          <w:r>
            <w:rPr>
              <w:rFonts w:cs="Tahoma" w:ascii="Trebuchet MS" w:hAnsi="Trebuchet MS"/>
              <w:sz w:val="18"/>
              <w:lang w:val="it-IT" w:eastAsia="en-US"/>
            </w:rPr>
            <w:t>01.10.2019</w:t>
          </w:r>
        </w:p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 w:eastAsia="en-US"/>
            </w:rPr>
          </w:pPr>
          <w:r>
            <w:rPr>
              <w:rFonts w:cs="Tahoma" w:ascii="Trebuchet MS" w:hAnsi="Trebuchet MS"/>
              <w:sz w:val="18"/>
              <w:lang w:val="it-IT" w:eastAsia="en-US"/>
            </w:rPr>
          </w:r>
        </w:p>
      </w:tc>
    </w:tr>
    <w:tr>
      <w:trPr>
        <w:trHeight w:val="850" w:hRule="exact"/>
        <w:cantSplit w:val="true"/>
      </w:trPr>
      <w:tc>
        <w:tcPr>
          <w:tcW w:w="240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snapToGrid w:val="false"/>
            <w:spacing w:before="120" w:after="0"/>
            <w:ind w:right="-263" w:hanging="0"/>
            <w:jc w:val="center"/>
            <w:rPr>
              <w:rFonts w:ascii="Trebuchet MS" w:hAnsi="Trebuchet MS" w:cs="Tahoma"/>
              <w:b/>
              <w:b/>
              <w:sz w:val="22"/>
            </w:rPr>
          </w:pPr>
          <w:r>
            <w:rPr>
              <w:rFonts w:cs="Tahoma" w:ascii="Trebuchet MS" w:hAnsi="Trebuchet MS"/>
              <w:b/>
              <w:sz w:val="22"/>
            </w:rPr>
          </w:r>
        </w:p>
      </w:tc>
      <w:tc>
        <w:tcPr>
          <w:tcW w:w="5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ind w:right="-263" w:hanging="0"/>
            <w:jc w:val="center"/>
            <w:rPr>
              <w:rFonts w:ascii="Trebuchet MS" w:hAnsi="Trebuchet MS" w:cs="Tahoma"/>
              <w:sz w:val="18"/>
            </w:rPr>
          </w:pPr>
          <w:r>
            <w:rPr>
              <w:rFonts w:cs="Tahoma" w:ascii="Trebuchet MS" w:hAnsi="Trebuchet MS"/>
              <w:sz w:val="18"/>
            </w:rPr>
            <w:t>Oggetto:</w:t>
          </w:r>
        </w:p>
        <w:p>
          <w:pPr>
            <w:pStyle w:val="Header"/>
            <w:widowControl w:val="false"/>
            <w:tabs>
              <w:tab w:val="clear" w:pos="708"/>
              <w:tab w:val="right" w:pos="9071" w:leader="none"/>
            </w:tabs>
            <w:ind w:right="-263" w:hanging="0"/>
            <w:jc w:val="center"/>
            <w:rPr>
              <w:rFonts w:ascii="Trebuchet MS" w:hAnsi="Trebuchet MS" w:cs="Tahoma"/>
              <w:b/>
              <w:b/>
              <w:lang w:val="it-IT" w:eastAsia="en-US"/>
            </w:rPr>
          </w:pPr>
          <w:r>
            <w:rPr>
              <w:rFonts w:cs="Tahoma" w:ascii="Trebuchet MS" w:hAnsi="Trebuchet MS"/>
              <w:b/>
              <w:sz w:val="22"/>
              <w:lang w:val="it-IT" w:eastAsia="en-US"/>
            </w:rPr>
            <w:t>DIMISSIONI E PASSAGGIO IN CURA AD ALTRE U.O.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240" w:after="0"/>
            <w:ind w:left="62" w:hanging="0"/>
            <w:jc w:val="center"/>
            <w:rPr>
              <w:rFonts w:ascii="Trebuchet MS" w:hAnsi="Trebuchet MS" w:cs="Tahoma"/>
            </w:rPr>
          </w:pPr>
          <w:r>
            <w:rPr>
              <w:rFonts w:cs="Tahoma" w:ascii="Trebuchet MS" w:hAnsi="Trebuchet MS"/>
              <w:sz w:val="18"/>
            </w:rPr>
            <w:t xml:space="preserve">Pag. </w:t>
          </w:r>
          <w:r>
            <w:rPr>
              <w:rFonts w:cs="Tahoma" w:ascii="Trebuchet MS" w:hAnsi="Trebuchet MS"/>
              <w:sz w:val="18"/>
            </w:rPr>
            <w:fldChar w:fldCharType="begin"/>
          </w:r>
          <w:r>
            <w:rPr>
              <w:sz w:val="18"/>
              <w:rFonts w:cs="Tahoma" w:ascii="Trebuchet MS" w:hAnsi="Trebuchet MS"/>
            </w:rPr>
            <w:instrText xml:space="preserve"> PAGE </w:instrText>
          </w:r>
          <w:r>
            <w:rPr>
              <w:sz w:val="18"/>
              <w:rFonts w:cs="Tahoma" w:ascii="Trebuchet MS" w:hAnsi="Trebuchet MS"/>
            </w:rPr>
            <w:fldChar w:fldCharType="separate"/>
          </w:r>
          <w:r>
            <w:rPr>
              <w:sz w:val="18"/>
              <w:rFonts w:cs="Tahoma" w:ascii="Trebuchet MS" w:hAnsi="Trebuchet MS"/>
            </w:rPr>
            <w:t>6</w:t>
          </w:r>
          <w:r>
            <w:rPr>
              <w:sz w:val="18"/>
              <w:rFonts w:cs="Tahoma" w:ascii="Trebuchet MS" w:hAnsi="Trebuchet MS"/>
            </w:rPr>
            <w:fldChar w:fldCharType="end"/>
          </w:r>
          <w:r>
            <w:rPr>
              <w:rFonts w:cs="Tahoma" w:ascii="Trebuchet MS" w:hAnsi="Trebuchet MS"/>
              <w:sz w:val="18"/>
            </w:rPr>
            <w:t xml:space="preserve"> di </w:t>
          </w:r>
          <w:r>
            <w:rPr>
              <w:rFonts w:cs="Tahoma" w:ascii="Trebuchet MS" w:hAnsi="Trebuchet MS"/>
              <w:sz w:val="18"/>
            </w:rPr>
            <w:fldChar w:fldCharType="begin"/>
          </w:r>
          <w:r>
            <w:rPr>
              <w:sz w:val="18"/>
              <w:rFonts w:cs="Tahoma" w:ascii="Trebuchet MS" w:hAnsi="Trebuchet MS"/>
            </w:rPr>
            <w:instrText xml:space="preserve"> NUMPAGES \* ARABIC </w:instrText>
          </w:r>
          <w:r>
            <w:rPr>
              <w:sz w:val="18"/>
              <w:rFonts w:cs="Tahoma" w:ascii="Trebuchet MS" w:hAnsi="Trebuchet MS"/>
            </w:rPr>
            <w:fldChar w:fldCharType="separate"/>
          </w:r>
          <w:r>
            <w:rPr>
              <w:sz w:val="18"/>
              <w:rFonts w:cs="Tahoma" w:ascii="Trebuchet MS" w:hAnsi="Trebuchet MS"/>
            </w:rPr>
            <w:t>6</w:t>
          </w:r>
          <w:r>
            <w:rPr>
              <w:sz w:val="18"/>
              <w:rFonts w:cs="Tahoma" w:ascii="Trebuchet MS" w:hAnsi="Trebuchet M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735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" w:hAnsi="Palatino" w:cs="Palatino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" w:hAnsi="Palatino" w:eastAsia="Times New Roman" w:cs="Palatino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left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" w:hAnsi="Palatino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" w:hAnsi="Palatin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alatino" w:hAnsi="Palatino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" w:hAnsi="Palatino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" w:hAnsi="Palatin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Palatino" w:hAnsi="Palatino" w:cs="Palatino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qFormat/>
    <w:rPr>
      <w:rFonts w:ascii="Palatino" w:hAnsi="Palatino" w:cs="Palatino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tileagefor">
    <w:name w:val="Stile agefor"/>
    <w:basedOn w:val="Heading1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i/>
      <w:caps w:val="false"/>
      <w:smallCaps w:val="false"/>
      <w:kern w:val="2"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">
    <w:name w:val="Corpo del testo"/>
    <w:basedOn w:val="Normal"/>
    <w:qFormat/>
    <w:pPr>
      <w:spacing w:before="120" w:after="120"/>
    </w:pPr>
    <w:rPr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">
    <w:name w:val="titolo2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caps w:val="false"/>
      <w:smallCaps w:val="false"/>
      <w:kern w:val="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GQ%202019%20CALABRODENTAL/PROCEDURE%20SANITARIE/MODULI%20POS/M01-POS16%20MODULO%20RICHIESTA%20POSTO%20LETTO%20ALTRO%20OSPEDALE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5:00Z</dcterms:created>
  <dc:creator>Danilo Orlandini</dc:creator>
  <dc:description/>
  <dc:language>en-US</dc:language>
  <cp:lastModifiedBy>Utente</cp:lastModifiedBy>
  <cp:lastPrinted>2009-03-30T14:20:00Z</cp:lastPrinted>
  <dcterms:modified xsi:type="dcterms:W3CDTF">2022-07-22T18:05:00Z</dcterms:modified>
  <cp:revision>2</cp:revision>
  <dc:subject/>
  <dc:title>Proce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zione">
    <vt:lpwstr/>
  </property>
  <property fmtid="{D5CDD505-2E9C-101B-9397-08002B2CF9AE}" pid="4" name="Order">
    <vt:lpwstr>1800.00000000000</vt:lpwstr>
  </property>
  <property fmtid="{D5CDD505-2E9C-101B-9397-08002B2CF9AE}" pid="5" name="OrdineModelli">
    <vt:lpwstr>2.00000000000000</vt:lpwstr>
  </property>
</Properties>
</file>